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sz w:val="28"/>
          <w:lang w:val="fr-FR"/>
        </w:rPr>
      </w:pPr>
      <w:r>
        <w:rPr>
          <w:bCs/>
          <w:sz w:val="32"/>
          <w:szCs w:val="32"/>
        </w:rPr>
        <w:t>HOTĂRÂREA NR.492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 urbanistică  zona str.Geniștilor-str.De 364-str.Regimentul 1 Artilerie Grea, în vederea construirii de locuințe colective, cu regim de înălțime S+P+3+M și locuințe individuale, cu regim de înălțime S+P+1, generat de imobilul situat în municipiul Craiova, str.Geniștilor, nr.54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5.11.2021;</w:t>
      </w:r>
    </w:p>
    <w:p>
      <w:pPr>
        <w:pStyle w:val="Normal"/>
        <w:ind w:right="-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98915/2021, raportul nr.201414/2021 întocmit de Direcţia Urbanism şi Amenajarea Teritoriului și raportul de avizare nr.204093/2021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 urbanistică  zona str.Geniștilor-str.De 364-str.Regimentul 1 Artilerie Grea, în vederea construirii de locuințe colective, cu regim de înălțime S+P+3+M și locuințe individuale, cu regim de înălțime S+P+1, generat de imobilul situat în municipiul Craiova, str.Geniștilor, nr.54 </w:t>
      </w:r>
      <w:r>
        <w:rPr>
          <w:sz w:val="28"/>
          <w:szCs w:val="28"/>
        </w:rPr>
        <w:t>și avizele nr.8/2021 al Comisiei II-Urbanism, Protecţia Mediului şi Conservarea Monumentelor şi nr.8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 urbanistică  zona str.Geniștilor-str.De 364-str.Regimentul 1 Artilerie Grea, în vederea construirii de locuințe colective, cu regim de înălțime S+P+3+M și locuințe individuale, cu regim de înălțime S+P+1, generat de imobilul situat în municipiul Craiova, str.Geniștilor, nr.54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right="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right="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00Z</dcterms:created>
  <dc:creator>info</dc:creator>
  <dc:description/>
  <cp:keywords/>
  <dc:language>en-US</dc:language>
  <cp:lastModifiedBy>utilizator sapl11</cp:lastModifiedBy>
  <cp:lastPrinted>2021-11-25T16:06:00Z</cp:lastPrinted>
  <dcterms:modified xsi:type="dcterms:W3CDTF">2021-11-25T14:06:00Z</dcterms:modified>
  <cp:revision>4</cp:revision>
  <dc:subject/>
  <dc:title>DIRECTIA URBANISM SI AMENAJAREA TERITORIULUI</dc:title>
</cp:coreProperties>
</file>